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Please note all mandatory criteria must be scored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/3 (as per details in JD) years postdoctoral research experienc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operational requirements for a successful research project and managing resourc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and application of the principles underpinning successful grant applicatio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ility to identify and fulfil the academic writing requirements for target publication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en record of working with team members and PhD students to help build their research skill and knowledge and to support and guide their professional developme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tes new ideas and links and builds upon existing ideas to generate unique concepts and solu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the value of academic and commercial information e.g. Non-disclosure agreement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of IP processes and knows how to protect finding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220" w:leader="none"/>
                <w:tab w:val="left" w:pos="1008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litative Feedback Agreed by All Board Memb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Emphasis should be to provide qualitative feedback to candidates that are both informative and helpful towards the candidate’s development</w:t>
              <w:br/>
              <w:t xml:space="preserve"> (Note: It is University policy that the Board will give feedback to unsuccessful candidates when requested.  Boards are required to always provide qualitative feedback 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IE"/>
              </w:rPr>
              <w:t xml:space="preserve">internal </w:t>
            </w: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candidates, not just when requested by them.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IE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>Signed: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3870"/>
        <w:gridCol w:w="540"/>
        <w:gridCol w:w="3852"/>
      </w:tblGrid>
      <w:tr>
        <w:trPr/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essor 1 </w:t>
              <w:br/>
              <w:t>(Chairperson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3</w:t>
            </w:r>
          </w:p>
        </w:tc>
      </w:tr>
      <w:tr>
        <w:trPr>
          <w:trHeight w:val="1189" w:hRule="atLeast"/>
        </w:trPr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17952215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INTERVIEW SCORE-SHEET (SET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 xml:space="preserve">UCD Post Doctoral Research Fellow Level II 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INTERVIEW SCORE-SHEET (SET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 xml:space="preserve">UCD Post Doctoral Research Fellow Level II 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9:00Z</dcterms:created>
  <dc:creator>Computing Services</dc:creator>
  <dc:description/>
  <cp:keywords/>
  <dc:language>en-US</dc:language>
  <cp:lastModifiedBy>Ella Mikkonen</cp:lastModifiedBy>
  <cp:lastPrinted>2010-02-17T12:25:00Z</cp:lastPrinted>
  <dcterms:modified xsi:type="dcterms:W3CDTF">2025-02-14T12:49:00Z</dcterms:modified>
  <cp:revision>2</cp:revision>
  <dc:subject/>
  <dc:title>Personnel Manager - Staffing</dc:title>
</cp:coreProperties>
</file>